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5 «Звездочка»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  <w:t>к административному регламенту предоставления государственной услуги «Прием заявлений, 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расположенные на территории  муниципального образования «Мясни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детский сад №5 «Звездоч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ой Ольге Владимиро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 mail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принять моего ребёнка  ____________________________________________________ </w:t>
      </w:r>
      <w:r>
        <w:rPr>
          <w:rFonts w:cs="Times New Roman" w:ascii="Times New Roman" w:hAnsi="Times New Roman"/>
          <w:sz w:val="12"/>
          <w:szCs w:val="12"/>
        </w:rPr>
        <w:t xml:space="preserve">(Ф.И.О. полностью)      (дата рождения)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2"/>
          <w:szCs w:val="12"/>
        </w:rPr>
        <w:t xml:space="preserve">(место рождения ребенка)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(адрес проживания)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уппу_________________________________________________________________________                                 Фамилия, имя, отчество (полностью) родителя (законного представителя) 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адрес проживания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 родителя (законного представителя) 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адрес проживания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 уставом учреждения, лицензией на право ведения образовательной деятельности, образовательной программой и другими локальными актами, регламентирующими деятельность ДОУ  ознакомлен (а): _______________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Подпись</w:t>
        <w:tab/>
        <w:t xml:space="preserve">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, на обработку персональных данных родитель (законный представитель) и персональных данных ребенка в порядке, установленном законодательством Российской Федерации (Часть 1 статьи 6 Федерального Закона от 27.07.2006г №152-ФЗ «О персональных данны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2"/>
          <w:szCs w:val="12"/>
        </w:rPr>
        <w:t>Подпись</w:t>
        <w:tab/>
        <w:t xml:space="preserve">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__________20_____г.               </w:t>
        <w:tab/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4:00Z</dcterms:created>
  <dc:creator>user</dc:creator>
  <dc:description/>
  <cp:keywords/>
  <dc:language>en-US</dc:language>
  <cp:lastModifiedBy>Пользователь Windows</cp:lastModifiedBy>
  <cp:lastPrinted>2018-04-11T16:01:00Z</cp:lastPrinted>
  <dcterms:modified xsi:type="dcterms:W3CDTF">2018-04-11T13:02:00Z</dcterms:modified>
  <cp:revision>8</cp:revision>
  <dc:subject/>
  <dc:title/>
</cp:coreProperties>
</file>