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56145" cy="1024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1024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ий сад №5 «Звезд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5.06.2019 г                                    с.Чалтырь                                    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числении детей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ставом МБДОУ, правилами приема на обучение по образовательным программам, на основании заявления родителя (законного представителя)  и направления МУ «Отдела образования», приказываю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читать зачисленными  в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младшую группу </w:t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/>
        <w:tc>
          <w:tcPr>
            <w:tcW w:w="971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3950"/>
              <w:gridCol w:w="2410"/>
              <w:gridCol w:w="2410"/>
            </w:tblGrid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 И О ребенка</w:t>
                  </w:r>
                </w:p>
              </w:tc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№</w:t>
                  </w:r>
                  <w:r>
                    <w:rPr>
                      <w:bCs/>
                      <w:sz w:val="22"/>
                      <w:szCs w:val="22"/>
                    </w:rPr>
                    <w:t>, дата направ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№</w:t>
                  </w:r>
                  <w:r>
                    <w:rPr>
                      <w:bCs/>
                      <w:sz w:val="22"/>
                      <w:szCs w:val="22"/>
                    </w:rPr>
                    <w:t>, дата регистрации заяв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Хачатрян Тигран Хачикови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652931 от 05.06.201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/19       05.06.2019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2.Контроль  выполнения приказа оставляю за собой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                                        Турбина О.В.</w:t>
      </w:r>
    </w:p>
    <w:sectPr>
      <w:type w:val="nextPage"/>
      <w:pgSz w:w="11906" w:h="16838"/>
      <w:pgMar w:left="709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9:00Z</dcterms:created>
  <dc:creator>Алёнушка</dc:creator>
  <dc:description/>
  <cp:keywords/>
  <dc:language>en-US</dc:language>
  <cp:lastModifiedBy>Пользователь Windows</cp:lastModifiedBy>
  <cp:lastPrinted>2019-06-10T15:44:00Z</cp:lastPrinted>
  <dcterms:modified xsi:type="dcterms:W3CDTF">2019-06-10T12:49:00Z</dcterms:modified>
  <cp:revision>60</cp:revision>
  <dc:subject/>
  <dc:title/>
</cp:coreProperties>
</file>