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Style16"/>
        <w:spacing w:lineRule="exact" w:line="278"/>
        <w:ind w:left="1079" w:right="14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N5 «Звёзд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  <w:szCs w:val="22"/>
        </w:rPr>
      </w:pPr>
      <w:r>
        <w:rPr>
          <w:rFonts w:cs="Times New Roman" w:ascii="Times New Roman" w:hAnsi="Times New Roman"/>
          <w:color w:val="0F243E"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  <w:lang w:val="en-US" w:eastAsia="en-US"/>
        </w:rPr>
        <w:drawing>
          <wp:inline distT="0" distB="0" distL="0" distR="0">
            <wp:extent cx="16192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32"/>
        </w:rPr>
      </w:pPr>
      <w:r>
        <w:rPr>
          <w:rFonts w:cs="Times New Roman" w:ascii="Times New Roman" w:hAnsi="Times New Roman"/>
          <w:color w:val="0F243E"/>
          <w:sz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 xml:space="preserve">работы отряда ЮИ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 xml:space="preserve">МБДОУ детский сад №5 «Звёздоч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  <w:t>на 2020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560"/>
        <w:gridCol w:w="2687"/>
      </w:tblGrid>
      <w:tr>
        <w:trPr>
          <w:trHeight w:val="46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ата прове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Создание отряда ЮИ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Оформление плакатов по ПДД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одготовка  к семинару по созданию ЮИ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 воспитатели</w:t>
            </w:r>
          </w:p>
        </w:tc>
      </w:tr>
      <w:tr>
        <w:trPr>
          <w:trHeight w:val="46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олевая игра « Быть хорошим пешеходом»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Районный конкурс «Лучшее обучающее занятие в ДОУ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Макет «Мой безопасный путь»(закрепление навыков движения по маршруту дом- д/с-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 воспитатель Федотова Л.В.</w:t>
            </w:r>
          </w:p>
        </w:tc>
      </w:tr>
      <w:tr>
        <w:trPr>
          <w:trHeight w:val="43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Экскурсия к перекрестку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Загадки по ПДД для дошкольни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амятка родителям «Безопасность на дорогах в зим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оспитатель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  <w:tr>
        <w:trPr>
          <w:trHeight w:val="46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Дорожные знаки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Подвижные игры по ПДД «Пешеходы и автомобили», «Перекресток», «Стоп – идите», «Сигналы светофора»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воспитатели</w:t>
            </w:r>
          </w:p>
        </w:tc>
      </w:tr>
      <w:tr>
        <w:trPr>
          <w:trHeight w:val="46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седа с детьми средней и старшей групп: «Нерегулируемый перекрёсток. Правила поведения пешехода на нём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Досуг « Знать правила движения должны все без сомн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  <w:tr>
        <w:trPr>
          <w:trHeight w:val="34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икторина «Путешествие в страну дорожных знаков» для детей старшего дошкольного возраста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Беседа с использованием таблиц « Дорожные   зна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  <w:tr>
        <w:trPr>
          <w:trHeight w:val="19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Чтение произведений по ПД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2.</w:t>
              <w:tab/>
              <w:t>Акция   «Детское кресло» (раздача памяток          водите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  <w:tr>
        <w:trPr>
          <w:trHeight w:val="435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1. Экскурсия по селу с целью изучения  дорожно– транспортной обстановк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Встреча с сотрудником ГИБДД « Профилактика и предупреждение детского дорожно–транспортного травматиз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Апре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  <w:tr>
        <w:trPr>
          <w:trHeight w:val="462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ровести конкурс рисунков на асфальте по правилам дорожной безопасности «Безопасная дорога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едсовет. (Утверждение плана работы на летний-оздоровительный период по профилактике ДДТТ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4"/>
                <w:szCs w:val="24"/>
                <w:lang w:eastAsia="ru-RU"/>
              </w:rPr>
              <w:t>Памятки родителям по ПДД «Безопасные 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Ма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Старший воспитатель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отряда ЮИД</w:t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9:00Z</dcterms:created>
  <dc:creator>Windows-7</dc:creator>
  <dc:description/>
  <cp:keywords/>
  <dc:language>en-US</dc:language>
  <cp:lastModifiedBy>User</cp:lastModifiedBy>
  <cp:lastPrinted>2012-12-11T09:25:00Z</cp:lastPrinted>
  <dcterms:modified xsi:type="dcterms:W3CDTF">2021-02-10T11:09:00Z</dcterms:modified>
  <cp:revision>2</cp:revision>
  <dc:subject/>
  <dc:title/>
</cp:coreProperties>
</file>