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                                                                                                                                 УТВЕРЖДА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едагогическом совете                                                                                            Заведующий МДО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2                                                                                                детский сад №5 «Звездоч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4»декабря 2017 г.                                                                                               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каз №13 от «04»декабря 2017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, периодичности, порядке текущего контроля успеваемости и промежуточной аттестации 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БДОУ детский сад №5 «Звездо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бюджетного дошкольного  образовательного  учреждения детский сад № 5 «Звездочка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,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/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Родительского комитета. </w:t>
      </w:r>
    </w:p>
    <w:p>
      <w:pPr>
        <w:pStyle w:val="Style15"/>
        <w:spacing w:before="0" w:after="0"/>
        <w:ind w:left="142" w:right="567" w:hanging="0"/>
        <w:jc w:val="both"/>
        <w:rPr/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МБ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учение в МБДОУ осуществляется в очной форме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spacing w:lineRule="auto" w:line="240" w:before="0" w:after="0"/>
        <w:ind w:left="34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ь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реализуемая специалистом МБДОУ (педагог – психоло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, 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едставителями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 декабря 2017г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0:00Z</dcterms:created>
  <dc:creator>детский сад</dc:creator>
  <dc:description/>
  <dc:language>en-US</dc:language>
  <cp:lastModifiedBy>Пользователь Windows</cp:lastModifiedBy>
  <cp:lastPrinted>2018-04-12T12:17:00Z</cp:lastPrinted>
  <dcterms:modified xsi:type="dcterms:W3CDTF">2018-04-12T09:20:00Z</dcterms:modified>
  <cp:revision>2</cp:revision>
  <dc:subject/>
  <dc:title/>
</cp:coreProperties>
</file>