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аспорядительного акта о зачис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691"/>
                              <w:gridCol w:w="2022"/>
                              <w:gridCol w:w="1317"/>
                              <w:gridCol w:w="3516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.08.2022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от 04.08.202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ая младшая 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5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691"/>
                        <w:gridCol w:w="2022"/>
                        <w:gridCol w:w="1317"/>
                        <w:gridCol w:w="3516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.08.2022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от 04.08.202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ая младшая 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27:00Z</dcterms:created>
  <dc:creator>Пользователь</dc:creator>
  <dc:description/>
  <cp:keywords/>
  <dc:language>en-US</dc:language>
  <cp:lastModifiedBy>User</cp:lastModifiedBy>
  <dcterms:modified xsi:type="dcterms:W3CDTF">2022-08-08T08:30:00Z</dcterms:modified>
  <cp:revision>10</cp:revision>
  <dc:subject/>
  <dc:title/>
</cp:coreProperties>
</file>