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8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т 10.08.20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8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от 10.08.20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т 10.08.20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младш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8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от 10.08.20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2-08-10T07:05:00Z</dcterms:modified>
  <cp:revision>12</cp:revision>
  <dc:subject/>
  <dc:title/>
</cp:coreProperties>
</file>