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Чалтырь                                                                                       "___"___________  2023г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 №5 «Звездочка» (далее - МБДОУ), осуществляющий  образовательную деятельность на  основании лицензии от «23» апреля 2015 года, № 4644 (серия 61 Л01 № 0002313) выданной Региональной службой по надзору и контролю в сфере образования Ростовской области, именуемый в дальнейшем Исполнитель,  в лице заведующего Турбиной Ольги Владимировны, действующего на основании Устава МБДОУ,  и родитель (законный представитель), именуемый в дальнейшем "Заказчик", в лице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 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интересах несовершеннолетнего 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 – образовательные  программы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МБДОУ - с 10-часовым пребыванием  с 7.30 до 17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 По необходимости, находиться  с  Воспитанником  в  МБДОУ в период его адаптации в течение 3-х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3.9. Обеспечивать Воспитанника необходимым, сбалансированным  3-х  разовым питанием в соответствии с СанП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3.11. Уведомить Заказчика о нецелесообразности оказания Воспитаннику образовательной услуги в объеме, предусмотренном разделом I настоящего Договора, вследствие его индивидуальных особенностей, делающих 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№ 152-ФЗ "О персональных данных" 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 плату за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М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Учредителем, на момент подписания данного договора составляет _______  рубль в день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4. Оплата производится в срок до 15 числа текущего месяца в безналичном порядке на расчетный счет Исполн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5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ставив в известность Заказ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Дополнительны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4.1. Заказчик доверяет сопровождать Воспитанника следующим лицам (то</w:t>
      </w:r>
      <w:r>
        <w:rPr/>
        <w:t>лько совершеннолетним лицам, достигшим 18-ти лет):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55"/>
        <w:gridCol w:w="3560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ственные отношения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 исполнение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договору, порядок разрешения споров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1. Условия настоящего договора распространяются на отношения между МБДОУ и родителями(законными представителями)  Воспитанника  с  «__»______________г.   и  действует до «___» _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>VIII. Реквизиты и подписи сторон.</w:t>
      </w:r>
    </w:p>
    <w:tbl>
      <w:tblPr>
        <w:tblW w:w="104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28"/>
      </w:tblGrid>
      <w:tr>
        <w:trPr/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5 «Звез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346800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ский район,  с.Чалтырь, ул.Социалистическая 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6122004268 КПП 61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____ Турб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 ________ №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кем)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 с указанием индекса)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МБДОУ детского сада №5 «Звездочка» ознакомле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Экземпляр Договора получил на р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6:00Z</dcterms:created>
  <dc:creator>user</dc:creator>
  <dc:description/>
  <cp:keywords/>
  <dc:language>en-US</dc:language>
  <cp:lastModifiedBy>User</cp:lastModifiedBy>
  <cp:lastPrinted>2023-07-19T16:32:00Z</cp:lastPrinted>
  <dcterms:modified xsi:type="dcterms:W3CDTF">2023-07-19T13:33:00Z</dcterms:modified>
  <cp:revision>26</cp:revision>
  <dc:subject/>
  <dc:title/>
</cp:coreProperties>
</file>